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ОО «ИнфоБухЦентр»</w:t>
      </w:r>
    </w:p>
    <w:p>
      <w:pPr>
        <w:pStyle w:val="Header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удиторская фирма</w:t>
      </w:r>
    </w:p>
    <w:p>
      <w:pPr>
        <w:pStyle w:val="Style20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zxx"/>
        </w:rPr>
      </w:pPr>
      <w:bookmarkStart w:id="0" w:name="DDE_LINK"/>
      <w:bookmarkEnd w:id="0"/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xx" w:bidi="zxx"/>
        </w:rPr>
        <w:t xml:space="preserve">Член гильдии аудиторов региональных институтов </w:t>
      </w:r>
    </w:p>
    <w:p>
      <w:pPr>
        <w:pStyle w:val="Style20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zxx" w:bidi="zxx"/>
        </w:rPr>
        <w:t>профессиональных бухгалтеров Росси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>350049, Краснодарский край, г. Краснодар, ул. Атарбекова 1\1 оф. 22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>ОГРН 1082308006769 ИНН/КПП 2308146398/23080100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тел. 8 (861) 200-17-05 е-м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ail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infobuhcenter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@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mail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en-US" w:eastAsia="zxx" w:bidi="zxx"/>
        </w:rPr>
        <w:t>ru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</w:t>
      </w:r>
    </w:p>
    <w:p>
      <w:pPr>
        <w:pStyle w:val="Normal"/>
        <w:spacing w:before="100" w:after="10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zxx"/>
        </w:rPr>
        <w:t>Уважаемый, руководитель!</w:t>
      </w:r>
    </w:p>
    <w:p>
      <w:pPr>
        <w:pStyle w:val="Normal"/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Аудиторская фирма ООО «ИнфоБухЦентр»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, имеющая лицензию на осуществление аудиторской деятельности № Е 009872 (Приказ Минфина РФ № 496), членство в аккредитованных при Минфине РФ профессиональных аудиторских объединениях (член гильдии аудиторов региональных институтов профессиональных бухгалтеров России, свидетельство серия ГА № 010535), делает Вам коммерческое предложение -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оказание услуг по профессиональному бухгалтерскому и налоговому обслуживанию юридических и физических лиц, составлению отчетности и передачи ее в ИФНС, внебюджетные фонды, органы статистики.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А также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налоговое и юридическое консультирование, проведение аудиторских проверок, рекомендации по выбору автоматизированной информационной системы бухгалтерского и управленческого учета, регистрация организаций и внесение изменений в госреестр, постановка управленческого учета и многое другое.</w:t>
      </w:r>
    </w:p>
    <w:p>
      <w:pPr>
        <w:pStyle w:val="Normal"/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ООО «ИнфоБухЦентр» берет на себя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функции и обязанности главного бухгалтера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При этом делопроизводство и обработку первичной документации могут осуществлять сотрудники Вашей организации. Обязанности выполняемые Центром и сотрудниками Вашей организации, определяет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договор на бухгалтерское обслуживание.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отрудники Информационно-бухгалтерского Центра — высококвалифицированные специалисты — помогут в тяжелых условиях финансового кризиса удержать Вашу компанию на «плаву» и оказать помощь в выборе оптимального решения для реализации Ваших бизнес-проектов! А также снизить уплаченные налоги, сэкономить на содержании штата бухгалтеров, оргтехники, организации рабочего места и др. хозяйственных расходов.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ачество предлагаемых услуг, конфиденциальность, надежность и индивидуальный подход к каждому клиенту — наш залог долговременного и плодотворного сотрудничества.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тоимость, оказанных услуг, определяется на уровне переговоров, исходя из объема работ, документооборота, вида деятельности и системы налогообложения.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В среднем, стоимость услуг, составляет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оставление и сдача «нулевой» отчетности —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3000 руб. в квартал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едение бухгалтерского и налогового учета, в месяц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 xml:space="preserve">ОСНО — от 10000 руб., </w:t>
      </w:r>
    </w:p>
    <w:p>
      <w:pPr>
        <w:pStyle w:val="Normal"/>
        <w:spacing w:before="100" w:after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ЕНВД — от 5000 руб., УСНО — от 3500 руб.( при 6 %), от 7000 руб. (при 15 %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Регистрация юридических лиц —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5000 ру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, внесение изменений —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3000 ру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Header1"/>
        <w:bidi w:val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Header1"/>
        <w:bidi w:val="0"/>
        <w:jc w:val="both"/>
        <w:rPr>
          <w:rFonts w:eastAsia="Lucida Sans Unicode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Lucida Sans Unicode"/>
          <w:b/>
          <w:bCs/>
          <w:i/>
          <w:iCs/>
          <w:color w:val="000000"/>
          <w:sz w:val="24"/>
          <w:szCs w:val="24"/>
          <w:lang w:val="ru-RU"/>
        </w:rPr>
        <w:t>С уважением, директор ООО «ИнфоБухЦентр»,</w:t>
      </w:r>
    </w:p>
    <w:p>
      <w:pPr>
        <w:pStyle w:val="Header1"/>
        <w:bidi w:val="0"/>
        <w:jc w:val="both"/>
        <w:rPr/>
      </w:pPr>
      <w:r>
        <w:rPr>
          <w:rFonts w:eastAsia="Lucida Sans Unicode"/>
          <w:b/>
          <w:bCs/>
          <w:i/>
          <w:iCs/>
          <w:color w:val="000000"/>
          <w:sz w:val="24"/>
          <w:szCs w:val="24"/>
          <w:lang w:val="ru-RU"/>
        </w:rPr>
        <w:t>а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ru-RU" w:eastAsia="zxx" w:bidi="zxx"/>
        </w:rPr>
        <w:t>удитор, аттестованный минфином Росс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аттестат аудитора № К 029106 )                                                                       О. А. Крав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Standard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24:00Z</dcterms:created>
  <dc:creator/>
  <dc:description/>
  <dc:language>en-US</dc:language>
  <cp:lastModifiedBy/>
  <cp:lastPrinted>2011-01-17T12:19:00Z</cp:lastPrinted>
  <dcterms:modified xsi:type="dcterms:W3CDTF">2010-05-21T05:40:20Z</dcterms:modified>
  <cp:revision>3</cp:revision>
  <dc:subject/>
  <dc:title/>
</cp:coreProperties>
</file>